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енных в 2012 году проверках подведомственного комитету по молодежной политике Ленинградской области государственного бюджетного учреждения Ленинградской области «Центр досуговых, оздоровительных и учебных программ «Молодежный»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46"/>
        <w:gridCol w:w="6121"/>
        <w:gridCol w:w="36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трольного орган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проверки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Результаты проверк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 по результатам провер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Ленинградской обла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ка эффективного и целевого использования средств, выделенных из областного бюджета Ленинградской области на реализацию ДЦП «Молодежь Ленинградской области на 2009-2011 годы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еобоснованное/неэффективное расходование средств областного бюджета, которое выразилась в неправомерном расходе расходов на оплату труда привлеченных специалис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рассмотрения результатов были предоставлены документы, подтверждающие квалификацию привлеченных специалистов, которые подтверждают  правомерность выплаты заработной плат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государственным имуществом Ленинградской обла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документального оформления объектов недвижимости, переданной  учреждению в оперативное управление. По результатам проверки выявлено отсутствие государственной регистрации права оперативного управления на отдельные объекты недвижимости, рекомендовано провести оперативные мероприятия по осуществлению такой регистрации с привлечением сторонней юридическ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выявлено отсутствие государственной регистрации права оперативного управления на отдельные объекты недвижимости, рекомендовано провести оперативные мероприятия по осуществлению такой регистрации с привлечением сторонней юридической орган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риняты к сведению, организованы работы по регистрации объектов недвиж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                                                                   В. М. Рва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00:00Z</dcterms:created>
  <dc:creator>bikeev</dc:creator>
  <dc:description/>
  <dc:language>en-US</dc:language>
  <cp:lastModifiedBy>Мария Сергеевна БОГДАНОВА</cp:lastModifiedBy>
  <cp:lastPrinted>2014-01-13T17:10:00Z</cp:lastPrinted>
  <dcterms:modified xsi:type="dcterms:W3CDTF">2018-06-27T12:00:00Z</dcterms:modified>
  <cp:revision>2</cp:revision>
  <dc:subject/>
  <dc:title>Приложение  к Отчету</dc:title>
</cp:coreProperties>
</file>