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в 2014 году проверках комитета по молодежной политике контрольными органами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38"/>
        <w:gridCol w:w="5418"/>
        <w:gridCol w:w="340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орга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езультаты провер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 по результатам проверк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Ленингра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оведени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форума молодежи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результатам проверки нарушений не выявлено.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финансового контроля Ленингра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обеспечения проведения молодежных форумов в сентябре 2014 года, расходование средств на проведение форум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результатам проверки нарушений не выявлено.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финансового контроля Ленинград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редств областного бюджета Ленинградской области на реализацию мероприятий ДЦП «Профилактика правонарушений несовершеннолетних на территории Ленинградской области на 2013-2015 годы» в рамках исполнения государственного контракта, заключенного с ООО «Новое поколение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результатам проверки нарушений не выявлено.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                                           В. М. Рв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0:00Z</dcterms:created>
  <dc:creator>bikeev</dc:creator>
  <dc:description/>
  <cp:keywords/>
  <dc:language>en-US</dc:language>
  <cp:lastModifiedBy>владелец</cp:lastModifiedBy>
  <cp:lastPrinted>2014-01-13T17:10:00Z</cp:lastPrinted>
  <dcterms:modified xsi:type="dcterms:W3CDTF">2015-01-27T13:24:00Z</dcterms:modified>
  <cp:revision>3</cp:revision>
  <dc:subject/>
  <dc:title>Приложение  к Отчету</dc:title>
</cp:coreProperties>
</file>