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распоряжению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олодежной поли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«____» ____________202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противодействия коррупции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митете по молодежной политике Ленинградской област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 год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6980"/>
        <w:gridCol w:w="3604"/>
        <w:gridCol w:w="36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. Организационные, правовые меры обеспечения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троля председателем комитета ведомственных планов противодействия коррупции, а также плана противодействия коррупции в Ленинградской области на 2021 год, принятие соответствующих мер за неисполнение мероприятий план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ежекварталь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результатов выполнения структурными подразделениями мероприятий Плана противодействия коррупции в комитете на 2021 год и Плана противодействия коррупции в Ленинградской области на 2021 год и представление данной информации в Администрацию Губернатора и Правительства Ленинградской обла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, 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роками, установленными постановлением Правительства Ленин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.10.2018 № 3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 приказов комитета при мониторинге их применения и проектов нормативных правовых актов Ленинградской области при проведении их правовой (юридической)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проектов нормативных правовых актов на официальном сайте комитета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олодежной политики, специалист, отвечающий за информационное сопровождение комитета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комит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олодежной политики, сотрудники комитета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 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и анализа законодательства Российской Федерации, Ленинградской области и иных субъектов Российской Федерации в сфере противодействия корруп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еспечение при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х правовых актов Ленинградской области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изменения законодательств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оектов нормативных правовых актов Ленинградской области, разработанных Комитетом, в прокуратуру Ленинградской области для проведения их правовой экспертиз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1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Антикоррупционный мониторин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их в Комитет обращений граждан и организаций, содержащих информацию о коррупционных проявлениях в деятельности должностных лиц Комитета и руководителей подведомственных государствен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рассмотрения обращений в Администрацию Губернатора и Правительства Ленинградской обла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года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илактика коррупционных и иных правонарушений в комите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«Интернет» на официальном сайте коми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олодежной политики, специалист, отвечающий за информационное сопровождение комитета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ок коррупционных рисков, возникающих в деятельности комит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ия оценок коррупционных рисков подготавливать внесение изменений в Перечень должностей государственной гражданской службы комитета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еализация антикоррупционной политики в сфере закупок товаров, работ,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в сфере финансов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 участвующие в размещении государственных заказов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год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остоянной основе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Ленинградской области (далее – закуп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проведенной работы в Администраци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, участвующие в размещении государственных заказов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21 год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обжалованию решений и предписаний контрольных органов в сфере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информации по результатам проведенного анализа и ее представление председателю комит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участвующие в размещении государственных заказ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правления Федеральной антимонопольной службы по Ленинградской области о нарушениях участниками закупок антимонопольного законодательст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ая служба комитета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я работы в сфере противодействия коррупции в государственных учреждения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х комит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учрежд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(далее - сведения о доходах) гражданами, претендующими на замещение должностей руководителей учреждений, подведомственных комитету  и лицами, замещающими указанные долж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тета, курирующие деятельность учреждений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значении на соответствующ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лиц, замещающих соответствующие должност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предоставленных руководителями учреждений, 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Комитета в сети «Интернет» в порядке, установленном законодательств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олодежной политики, специалист, отвечающий за информационное сопровождение комитета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, установленного для представления све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, направленной на выявление и предупреждение конфликта интересов у руководителей подведомственных государственных учреждений и организаций, подведомственных комитету, в том числе при назначении на должн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тета, курирующие деятельность учреждений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поступившей информ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й по предотвращению и урегулированию конфликта интересов, возникающего при выполнении трудовых обязанностей руководителями подведомственных организац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председателя комитета, курирующие деятельность учреждений 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ей руководителя;</w:t>
            </w:r>
          </w:p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х бухгалтеров;</w:t>
            </w:r>
          </w:p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</w:t>
            </w:r>
          </w:p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организационно-распорядительных документ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тета, курирующие деятельность учреждений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ведением подведомственными организациями работы, направленной на выявление и минимизацию коррупционных рисков при осуществлении закупок товаров, работ, услуг.</w:t>
            </w:r>
          </w:p>
          <w:p>
            <w:pPr>
              <w:pStyle w:val="ConsPlus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результатах проведенной работы в Администраци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председателя комитета, курирующие деятельность учреждений, начальник сектора финансового планирования, бухгалтерского учета и отчетности 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год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атьи 13.3 Федерального закона от 25 декабря 2008 года № 273-Ф «О противодействии коррупции». </w:t>
            </w:r>
          </w:p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тета, курирующие деятельность учреждений, 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расходования бюджетных средств, выделяемых учреждениям, а также денежных средств, полученных подведомственными организациями от оказания платных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финансового планирования, бухгалтерского учета и отчетност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год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планами проверок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окальных нормативных актов учреждений, устанавливающих системы доплат, надбавок стимулирующего характера и системы премирования на соответствие законодательств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финансового планирования, бухгалтерского учета и отчетност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января 2021 год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нформации о родственниках (свойственниках), работающих в подведомственных организациях (при наличии информаци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год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ами проверок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в сети «Интернет» информации 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 и организациям информации о фактах коррупции или нарушений требованию к служебному поведению гражданских служащих комитета и руководителей учреждений посред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я «горячей линии» Комитета по вопроса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а электронных сообщений на официальном сайте Комит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обработка поступившей информации и доклад председателю Комитета для принятия реш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деятельности в сфере противодействия коррупции на заседаниях общественного совета при комитете, совещаниях с участием молодежных консультативно-совещательных орган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а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Антикоррупционная пропаганда, просвещение и образ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у гражданских служащих комитета отрицательного отношения к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е гласности каждого установленного факта коррупции в Комитет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осударственных служащих комитета информационных писем Администрации Губернатора и Правительства Ленинградской области, содержащих информацию, связанную с противодействием коррупции, соблюдением требований к служебному поведению, предотвращением и урегулированием конфликта интересов в органах исполнительной власти Ленинградской обла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еминаров (круглых столов), совещаний в сфере противодействия и профилактики корруп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олодежной политики</w:t>
            </w:r>
          </w:p>
        </w:tc>
        <w:tc>
          <w:tcPr>
            <w:tcW w:w="3660" w:type="dxa"/>
            <w:tcBorders>
              <w:top w:val="dotted" w:sz="6" w:space="0" w:color="646363"/>
              <w:left w:val="single" w:sz="4" w:space="0" w:color="000000"/>
              <w:bottom w:val="dotted" w:sz="6" w:space="0" w:color="64636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</w:tbl>
    <w:p>
      <w:pPr>
        <w:pStyle w:val="Style1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4:00Z</dcterms:created>
  <dc:creator>владелец</dc:creator>
  <dc:description/>
  <dc:language>en-US</dc:language>
  <cp:lastModifiedBy>Ирина Михайловна Терпигорева</cp:lastModifiedBy>
  <cp:lastPrinted>2018-04-10T14:34:00Z</cp:lastPrinted>
  <dcterms:modified xsi:type="dcterms:W3CDTF">2021-10-11T07:04:00Z</dcterms:modified>
  <cp:revision>2</cp:revision>
  <dc:subject/>
  <dc:title/>
</cp:coreProperties>
</file>