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янва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83"/>
        <w:gridCol w:w="2349"/>
        <w:gridCol w:w="3075"/>
        <w:gridCol w:w="23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егионального штаба Юнарм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ий областной военный комиссари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Фонтанки, 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Правительстве Ленинградской области по рассмотрению заявлений судимых граждан о допуске к деятельности с участием несовершеннолетни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фон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5 эта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ому план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ый отбор по предоставлению субсидий  социально ориентированным некоммерческим организациям, осуществляющим деятельность в сфере патриотического воспитания молодеж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астрелли, д. 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каб. 4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ому план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отбор по предоставлению субсидий  социально ориентированным некоммерческим организациям, осуществляющим деятельность в сфере реализации молодежных инициати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астрелли, д. 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каб. 4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едставителями территориальных отделений российского детско-юношеского движения «ЮНАРМ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ЛО «Центр Молодежный», Ленинградская область, Всеволожский р-н, д. Кош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ому план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енно-историческое мероприятия, посвященное Ленинградской битве «Январский гро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район, пос. Порожки, Мемориал «Январский гром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тета по молодежной политике 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Соколов М.А.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6:00Z</dcterms:created>
  <dc:creator>Владелец</dc:creator>
  <dc:description/>
  <cp:keywords/>
  <dc:language>en-US</dc:language>
  <cp:lastModifiedBy>Ирина Михайловна Терпигорева</cp:lastModifiedBy>
  <cp:lastPrinted>2017-11-24T09:59:00Z</cp:lastPrinted>
  <dcterms:modified xsi:type="dcterms:W3CDTF">2019-12-05T09:29:00Z</dcterms:modified>
  <cp:revision>7</cp:revision>
  <dc:subject/>
  <dc:title>УТВЕРЖДАЮ</dc:title>
</cp:coreProperties>
</file>