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распоряжению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молодежной полит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«____» ____________2021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противодействия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омитете по молодежной политике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1-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0"/>
        <w:gridCol w:w="6980"/>
        <w:gridCol w:w="3604"/>
        <w:gridCol w:w="36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. Организационные, правовые меры обеспечения противодействия корруп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онтроля председателем комитета ведомственных планов противодействия коррупции, а также плана противодействия коррупции в Ленинградской области на 2021 год, принятие соответствующих мер за неисполнение мероприятий план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1-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ежеквартально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ализа результатов выполнения структурными подразделениями мероприятий Плана противодействия коррупции в комитете на 2021-2024 годы и Плана противодействия коррупции в Ленинградской области на 2021-2024 годы и представление данной информации в Администрацию Губернатора и Правительства Ленинградской области (далее – Администрация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и структурных подраздел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сектора финансового, правового, информационного обеспе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1-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о сроками, установленными постановлением Правительства Ленингра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2.10.2018 № 3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беспечение прин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х правовых актов Ленинградской области в сфере противодействия коррупции в соответствии с требованиями, установленными федеральным и областным законодательством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сектора финансового, правового, информационного обеспе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 2024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изменения законодательств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беспечение прин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х правовых актов Ленинградской области в сфере противодействия коррупции в соответствии </w:t>
              <w:br/>
              <w:t xml:space="preserve">с требованиями, установленными федеральным </w:t>
              <w:br/>
              <w:t xml:space="preserve">и областным законодательством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сектора финансового, правового, информационного обеспе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 2024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изменения законодательств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тикоррупционной экспертизы приказов комитета при мониторинге их применения и проектов нормативных правовых актов Ленинградской области при проведении их правовой (юридической)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проектов нормативных правовых актов на официальном сайте комитета в информационно-телекоммуникационной сети «Интернет» для организации проведения независимой антикоррупционной экспертиз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сектора финансового, правового, информацион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, отвечающий за информационное сопровождение комит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1 2024 год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ализа актов прокурорского реагирования по вопросам нарушений требований законодательства в сфере противодействия коррупции, поступивших в коми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результатов анализа в Администрацию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сектора финансового, правового, информационного обесп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и комит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декабря 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30 декабря 2022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декабря 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декабря 2024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проектов нормативных правовых актов Ленинградской области, разработанных Комитетом, в прокуратуру Ленинградской области для проведения их правовой экспертиз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сектора финансового, правового, информационного обеспе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и комит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1 2024 годов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Цифровые технологии в противодействии корруп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каналов получения информации, по которым граждане могут конфиденциально сообщать о возможных коррупционных правонаруш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рассмотрения поступивших сообщений, принятие соответствующих 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информации в Администрацию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сектора финансового, правового, информационного обеспе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1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 декабря 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 декабря 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 декабря 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 декабря 2024 года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Антикоррупционный мониторин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их в Комитет обращений граждан и организаций, содержащих информацию о коррупционных проявлениях в деятельности должностных лиц Комитета и руководителей подведомственных государственны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 результатах рассмотрения обращений в Администрацию Губернатора и Правительства Ленинградской обла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сектора финансового, правового, информационного обеспе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23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 декабря 2024 года 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офилактика коррупционных и иных правонарушений в комитет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, а также участие в пределах своей компетенции в работе указанных комисс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комит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2024 год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ети «Интернет» на официальном сайте комитета информации о деятельности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сектора финансового, правового, информационного обеспе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твечающий за информационное сопровождение комит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2024 годов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Реализация антикоррупционной политики в сфере закупок товаров, работ,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акже в сфере финансов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нужд Ленинградской области (далее – закуп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 результатах проведенной работы в Администрацию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финансового, правового, информационного обеспе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 декабря 2021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 декабря 2023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24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требований об отсутствии конфликта интересов между участниками закупки и заказчиком, установленных п. 9 ч. 1 ст.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, участвующих в размещении государственных заказ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свед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бжаловании закупок контрольными органами в сфере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тмене заказчиками Ленинград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зультатах обжалованию решений и предписаний контрольных органов в сфере закуп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й информации по результатам проведенного анализа и ее представление председателю комите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, участвующих в размещении государственных заказ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2024 год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бровольного представления гражданскими служащими, участвующими в осуществлении закупок товаров, работ, услуг, декларации о возможной личной заинтересованности в соответствии с типовой формой, утвержденной в приложении к Методическим рекомендациям, направленным письмом Министерства труда и социальной защиты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в Администрацию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комит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24 года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Организация работы в сфере противодействия коррупции в государственных учреждения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омственных комите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учреждени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сведений о доходах, расходах, об имуществе и обязательствах имущественного характера (далее - сведения о доходах) гражданами, претендующими на замещение должностей руководителей учреждений, подведомственных комитету  и лицами, замещающими указанные долж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комит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значении на соответствующ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граждан, претендующих на замещение соответствующих должносте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лиц, замещающих соответствующие должност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доходах, предоставленных руководителями учреждений, 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м сайте Комитета в сети «Интернет» в порядке, установленном законодательство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молодежной политики, специалист, отвечающий за информационное сопровождение комит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рабочих дней со дня истечения срока, установленного для представления свед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, направленной на выявление и предупреждение конфликта интересов у руководителей подведомственных государственных учреждений и организаций, подведомственных комитету, в том числе при назначении на должност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комит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 2024 г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основании поступившей информаци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й по предотвращению и урегулированию конфликта интересов, возникающего при выполнении трудовых обязанностей руководителями подведомственных организац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комит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 2024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основании поступившей информаци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, направленной на выявление и предупреждение конфликта интересов у следующих категорий работников подведомственных организаций:</w:t>
            </w:r>
          </w:p>
          <w:p>
            <w:pPr>
              <w:pStyle w:val="ConsPlusNormal"/>
              <w:ind w:left="34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ей руководителя;</w:t>
            </w:r>
          </w:p>
          <w:p>
            <w:pPr>
              <w:pStyle w:val="ConsPlusNormal"/>
              <w:ind w:left="34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х бухгалтер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комит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1 2024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основании поступившей информаци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ведением подведомственными организациями работы, направленной на выявление и минимизацию коррупционных рисков при осуществлении закупок товаров, работ, услу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комитета начальник сектора финансового правового, информационного обеспе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2024 год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деятельности подведомственных организаций по принятию мер по предупреждению коррупции в соответствии с положениями статьи 13.3 Федерального закона от 25 декабря 2008 года № 273-Ф «О противодействии коррупции». </w:t>
            </w:r>
          </w:p>
          <w:p>
            <w:pPr>
              <w:pStyle w:val="ConsPlusNormal"/>
              <w:ind w:left="34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комитета, руководители структурных подраздел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2024 год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информации о родственниках (свойственниках), работающих в подведомственных организациях (при наличии информации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сектора финансового правового, информационного обеспе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 годов (незамедлительно при поступлении информаци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расходования бюджетных средств, выделяемых учреждениям, а также денежных средств, полученных подведомственными организациями от оказания платных услу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финансового правового, информационного обеспе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 течение 2021-2024 годов (в соответствии планами проверок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окальных нормативных актов учреждений, устанавливающих системы доплат, надбавок стимулирующего характера и системы премирования на соответствие законодательств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финансового правового, информационного обеспе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до 30 января 2022 год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2023 год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2024 год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ассмотрение электронных сообщений                   от граждан и организаций о фактах коррупции, поступивших на официальные интернет-сайты органов исполнительной вла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труктурных подразделений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комит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мере поступления сообщений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деятельности в сфере противодействия коррупции на заседаниях общественного совета при комитете, совещаниях с участием молодежных консультативно-совещательных орган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квартально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в сети «Интернет» информации в соответствии с Федеральным законом от 09.02.2009 № 8-ФЗ 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труктурных подразделений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комит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одов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Образовательные и иные мероприятия, направленные на антикоррупционное просв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пуляризацию антикоррупционных стандар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органах исполнительной власти информационных мероприятий, посвященных Международному дню борьбы с коррупцие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труктурных подразделен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сектора финансового правового, информационного обеспе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30 декабря ежегодно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формированию у гражданских служащих комитета отрицательного отношения к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ание гласности каждого установленного факта коррупции в Комитет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труктурных подразделений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комит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од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плексного тематического мероприятия по противодействию коррупции в рамках молодежного образовательного форума Северо-Западного федерального округа «Ладога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труктурных подразделений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комитета, ответственные за организацию Фору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-2024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мках проведения Форум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«круглого стола» на тему: «Противодействие коррупции. Взаимодействие государства и гражданского общества» с участием представителей общественных и молодежных организаций Ленинградской обла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щественных коммуникаций Ленинградской области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молодежной политике Ленинградской области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Ленинградской обла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22 года</w:t>
            </w:r>
          </w:p>
        </w:tc>
      </w:tr>
    </w:tbl>
    <w:p>
      <w:pPr>
        <w:pStyle w:val="Style1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2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2:00Z</dcterms:created>
  <dc:creator>владелец</dc:creator>
  <dc:description/>
  <dc:language>en-US</dc:language>
  <cp:lastModifiedBy>Ирина Михайловна Терпигорева</cp:lastModifiedBy>
  <cp:lastPrinted>2018-04-10T14:34:00Z</cp:lastPrinted>
  <dcterms:modified xsi:type="dcterms:W3CDTF">2021-09-30T09:32:00Z</dcterms:modified>
  <cp:revision>2</cp:revision>
  <dc:subject/>
  <dc:title/>
</cp:coreProperties>
</file>