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молодежной политике Ленингра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ноябрь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04"/>
        <w:gridCol w:w="1511"/>
        <w:gridCol w:w="3985"/>
        <w:gridCol w:w="30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>
          <w:trHeight w:val="8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4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, приуроченное ко Дню народного един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8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Губернаторский молодежный трудовой отряд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>
          <w:trHeight w:val="8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мена для молодежного актива Ленинградской области «Лидер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кино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>
          <w:trHeight w:val="8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оржественно-траурная церемония захоронения (перезахоронения) останков погибших при защите Отечества, обнаруженных в ходе поисковой рабо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оинский мемориал</w:t>
            </w:r>
          </w:p>
          <w:p>
            <w:pPr>
              <w:pStyle w:val="Normal"/>
              <w:jc w:val="center"/>
              <w:rPr/>
            </w:pPr>
            <w:r>
              <w:rPr/>
              <w:t>«Новая Малукса»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-17.00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для студентов ВПО и СП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Лосево</w:t>
            </w:r>
          </w:p>
          <w:p>
            <w:pPr>
              <w:pStyle w:val="Normal"/>
              <w:jc w:val="center"/>
              <w:rPr/>
            </w:pPr>
            <w:r>
              <w:rPr/>
              <w:t>ул. Гостиничная, д.1</w:t>
            </w:r>
          </w:p>
          <w:p>
            <w:pPr>
              <w:pStyle w:val="Normal"/>
              <w:jc w:val="center"/>
              <w:rPr/>
            </w:pPr>
            <w:r>
              <w:rPr/>
              <w:t>База отдыха «Лосево Парк»</w:t>
            </w:r>
          </w:p>
        </w:tc>
      </w:tr>
      <w:tr>
        <w:trPr>
          <w:trHeight w:val="15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ое мероприятие, посвященное Всероссийскому дню призыв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монос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Новогорел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ременников, д. 2 МОУ «Новогореловская общеобразовательная школа»</w:t>
            </w:r>
          </w:p>
        </w:tc>
      </w:tr>
      <w:tr>
        <w:trPr>
          <w:trHeight w:val="15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Волонтерского регионального центра ВОД «Волонтеры Победы» по подготовке </w:t>
              <w:br/>
              <w:t>и проведению празднования 80-й годовщины Победы в Великой Отечественной войне 1941-1945 г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Гатчи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25 Октября, д.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аб общественной поддержки Ленингра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о-патриотические смен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плекс Связист, д. 9 </w:t>
            </w:r>
          </w:p>
          <w:p>
            <w:pPr>
              <w:pStyle w:val="Normal"/>
              <w:jc w:val="center"/>
              <w:rPr/>
            </w:pPr>
            <w:r>
              <w:rPr/>
              <w:t>База отдыха «Связист»</w:t>
            </w:r>
          </w:p>
        </w:tc>
      </w:tr>
      <w:tr>
        <w:trPr>
          <w:trHeight w:val="9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:00-14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для подростков, находящихся в трудной жизненной ситу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образования Ленинградской области</w:t>
            </w:r>
          </w:p>
        </w:tc>
      </w:tr>
      <w:tr>
        <w:trPr>
          <w:trHeight w:val="9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риотическая молодежная акция, посвященная 83-й годовщине с момента открытия Дороги жиз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1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форум «Безопасность и профилактика деструктивного поведения молодеж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пл. Чернышевского, 11А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«Россия»</w:t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для специалистов 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кино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для 14-летней молодежи Ленинградской области «Добро пожаловать в молодежную политику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кино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-14:00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«Интеграц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ум «Доброволец.ЛО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пл. Стачек, д. 4</w:t>
            </w:r>
          </w:p>
          <w:p>
            <w:pPr>
              <w:pStyle w:val="Normal"/>
              <w:jc w:val="center"/>
              <w:rPr/>
            </w:pPr>
            <w:r>
              <w:rPr/>
              <w:t>Дворец искусств Ленинградской области</w:t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а-шоу в рамках реализации проекта «Продюсерский центр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пл. Стачек, д. 4</w:t>
            </w:r>
          </w:p>
          <w:p>
            <w:pPr>
              <w:pStyle w:val="Normal"/>
              <w:jc w:val="center"/>
              <w:rPr/>
            </w:pPr>
            <w:r>
              <w:rPr/>
              <w:t>Дворец искусств Ленинградской области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ое награждение победителей Межрегионального патриотического медиаконкур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, Суворовский пр., </w:t>
            </w:r>
          </w:p>
          <w:p>
            <w:pPr>
              <w:pStyle w:val="Normal"/>
              <w:jc w:val="center"/>
              <w:rPr/>
            </w:pPr>
            <w:r>
              <w:rPr/>
              <w:t>д. 67, ауд. 501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Координационного совета по поддержке деятельности студенческих молодежных отря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, Суворовский пр., </w:t>
            </w:r>
          </w:p>
          <w:p>
            <w:pPr>
              <w:pStyle w:val="Normal"/>
              <w:jc w:val="center"/>
              <w:rPr/>
            </w:pPr>
            <w:r>
              <w:rPr/>
              <w:t>д. 67, ауд. 501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ая церемония награждения за вклад в развитие студенческих отрядов Ленинградской обла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, Суворовский пр., </w:t>
            </w:r>
          </w:p>
          <w:p>
            <w:pPr>
              <w:pStyle w:val="Normal"/>
              <w:jc w:val="center"/>
              <w:rPr/>
            </w:pPr>
            <w:r>
              <w:rPr/>
              <w:t>д. 67, ауд. 501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 «КВН» на кубок Губернатора Ленинградской обла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25 Октября, д. 1 </w:t>
            </w:r>
          </w:p>
          <w:p>
            <w:pPr>
              <w:pStyle w:val="Normal"/>
              <w:jc w:val="center"/>
              <w:rPr/>
            </w:pPr>
            <w:r>
              <w:rPr/>
              <w:t>МБУ «Гатчинский городской Дом культуры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молодежной политике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  <w:tab/>
        <w:tab/>
        <w:tab/>
        <w:tab/>
        <w:tab/>
        <w:tab/>
        <w:tab/>
        <w:tab/>
        <w:t xml:space="preserve">        М.А. Григорье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">
    <w:name w:val="Dates"/>
    <w:basedOn w:val="Normal"/>
    <w:qFormat/>
    <w:pPr>
      <w:spacing w:before="0" w:after="40"/>
      <w:jc w:val="center"/>
    </w:pPr>
    <w:rPr>
      <w:rFonts w:ascii="Arial" w:hAnsi="Arial" w:cs="Arial"/>
      <w:color w:val="262626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5:00Z</dcterms:created>
  <dc:creator>Владелец</dc:creator>
  <dc:description/>
  <dc:language>en-US</dc:language>
  <cp:lastModifiedBy>Ирина Михайловна Терпигорева</cp:lastModifiedBy>
  <cp:lastPrinted>2024-06-04T16:19:00Z</cp:lastPrinted>
  <dcterms:modified xsi:type="dcterms:W3CDTF">2024-10-04T11:04:00Z</dcterms:modified>
  <cp:revision>8</cp:revision>
  <dc:subject/>
  <dc:title>УТВЕРЖДАЮ</dc:title>
</cp:coreProperties>
</file>