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основных мероприятий </w:t>
      </w:r>
    </w:p>
    <w:p>
      <w:pPr>
        <w:pStyle w:val="Normal"/>
        <w:jc w:val="center"/>
        <w:rPr/>
      </w:pPr>
      <w:r>
        <w:rPr/>
        <w:t xml:space="preserve">комитета по молодежной политике Ленинградской области </w:t>
      </w:r>
    </w:p>
    <w:p>
      <w:pPr>
        <w:pStyle w:val="Normal"/>
        <w:jc w:val="center"/>
        <w:rPr/>
      </w:pPr>
      <w:r>
        <w:rPr/>
        <w:t>на декабрь 2024 года</w:t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78"/>
        <w:gridCol w:w="1570"/>
        <w:gridCol w:w="3656"/>
        <w:gridCol w:w="30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8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-01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Стоп ВИЧ. СПИД» в рамках всемирного для борьбы со СПИДо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</w:tr>
      <w:tr>
        <w:trPr>
          <w:trHeight w:val="15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роекта «Губернаторский молодежный трудовой отряд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 Ленинградской области</w:t>
            </w:r>
          </w:p>
        </w:tc>
      </w:tr>
      <w:tr>
        <w:trPr>
          <w:trHeight w:val="7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енно-патриотическая сме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зер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п. Петровское</w:t>
            </w:r>
          </w:p>
          <w:p>
            <w:pPr>
              <w:pStyle w:val="Normal"/>
              <w:jc w:val="center"/>
              <w:rPr/>
            </w:pPr>
            <w:r>
              <w:rPr/>
              <w:t>69 км Приозерского шоссе</w:t>
            </w:r>
          </w:p>
          <w:p>
            <w:pPr>
              <w:pStyle w:val="Normal"/>
              <w:jc w:val="center"/>
              <w:rPr/>
            </w:pPr>
            <w:r>
              <w:rPr/>
              <w:t>база отдыха «Связист»</w:t>
            </w:r>
          </w:p>
        </w:tc>
      </w:tr>
      <w:tr>
        <w:trPr>
          <w:trHeight w:val="7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-0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ференция для специалистов в сфере молодежной политики Ленинградской области в рамках реализации проекта «Команда 47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сно</w:t>
            </w:r>
          </w:p>
          <w:p>
            <w:pPr>
              <w:pStyle w:val="Normal"/>
              <w:jc w:val="center"/>
              <w:rPr/>
            </w:pPr>
            <w:r>
              <w:rPr/>
              <w:t>Красная набережная, д. 21</w:t>
            </w:r>
          </w:p>
        </w:tc>
      </w:tr>
      <w:tr>
        <w:trPr>
          <w:trHeight w:val="7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8.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мятная акция, посвященн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ню неизвестного сол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</w:tr>
      <w:tr>
        <w:trPr>
          <w:trHeight w:val="9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хоронение (перезахоронение) останков погибших при защите Отечеств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ий район «Воинский мемориал «Синявинские высоты»</w:t>
            </w:r>
          </w:p>
        </w:tc>
      </w:tr>
      <w:tr>
        <w:trPr>
          <w:trHeight w:val="9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я, посвященная Дню герба, флага, гимна Ленинград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</w:tr>
      <w:tr>
        <w:trPr>
          <w:trHeight w:val="1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региональный форум «Безопасность и профилактика деструктивного поведения молодежи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пл. Чернышевского, 11А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активное занятие «Современные технологии. Юный Корреспондент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зе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Петровское</w:t>
            </w:r>
          </w:p>
          <w:p>
            <w:pPr>
              <w:pStyle w:val="Normal"/>
              <w:jc w:val="center"/>
              <w:rPr/>
            </w:pPr>
            <w:r>
              <w:rPr/>
              <w:t>69 км Приозерского шоссе</w:t>
            </w:r>
          </w:p>
          <w:p>
            <w:pPr>
              <w:pStyle w:val="Normal"/>
              <w:jc w:val="center"/>
              <w:rPr/>
            </w:pPr>
            <w:r>
              <w:rPr/>
              <w:t>база отдыха «Связист»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-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отдельному план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делегации Ленинградской области в Международном форуме гражданского участия #МЫВМЕСТЕ</w:t>
              <w:tab/>
              <w:tab/>
              <w:tab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Москва</w:t>
            </w:r>
          </w:p>
        </w:tc>
      </w:tr>
      <w:tr>
        <w:trPr>
          <w:trHeight w:val="21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мена для молодых поисковиков Ленинград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моносов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г.п. Большая Ижора Приморское ш., д. 15 МБУ «Районный центр культуры и молодежных инициатив»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ум «Актив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зер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п. Петровское</w:t>
            </w:r>
          </w:p>
          <w:p>
            <w:pPr>
              <w:pStyle w:val="Normal"/>
              <w:jc w:val="center"/>
              <w:rPr/>
            </w:pPr>
            <w:r>
              <w:rPr/>
              <w:t>69 км Приозерского шоссе</w:t>
            </w:r>
          </w:p>
          <w:p>
            <w:pPr>
              <w:pStyle w:val="Normal"/>
              <w:jc w:val="center"/>
              <w:rPr/>
            </w:pPr>
            <w:r>
              <w:rPr/>
              <w:t>база отдыха «Связист»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-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отдельному план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соотечественников, проживающих за рубежом, в мероприятиях, посвященных памятным датам</w:t>
              <w:tab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Тихв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микрарайон, д.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Гостиница «Тихвин»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ржественное закрытие акции «Вахта Памяти-2024» в Ленинградской области - Межрегиональная конференция руководителей поисковых отрядов, работающих на территории Ленинград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моносов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г.п. Большая Ижора Приморское ш., д. 15</w:t>
            </w:r>
          </w:p>
          <w:p>
            <w:pPr>
              <w:pStyle w:val="Normal"/>
              <w:jc w:val="center"/>
              <w:rPr/>
            </w:pPr>
            <w:r>
              <w:rPr/>
              <w:t>МБУ «Районный центр культуры и молодежных инициатив»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клюзивный форум</w:t>
              <w:tab/>
              <w:tab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тчинский муниципальный окр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Рождеств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ейная улица, д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дународный центр реставрации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делегации Ленинградской области во Всероссийском патриотическом форум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15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мятная акция, посвященная Дню Героев Отечеств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. Кировск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Запрудная, д.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ПОУ ЛО «Кировский политехнический колледж»</w:t>
            </w:r>
          </w:p>
        </w:tc>
      </w:tr>
      <w:tr>
        <w:trPr>
          <w:trHeight w:val="15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енно-патриотическая сме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волож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п. Куйвозовское</w:t>
            </w:r>
          </w:p>
          <w:p>
            <w:pPr>
              <w:pStyle w:val="Normal"/>
              <w:jc w:val="center"/>
              <w:rPr/>
            </w:pPr>
            <w:r>
              <w:rPr/>
              <w:t>п. ж/д ст. Лемболово з/у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ОЛ «Пионер»</w:t>
            </w:r>
          </w:p>
        </w:tc>
      </w:tr>
      <w:tr>
        <w:trPr>
          <w:trHeight w:val="15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активное занятие «Современные технологии. Юный Корреспондент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воложский рай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.п. Куйвозовск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ж/д ст. Лемболово, з/у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 «Пионер»</w:t>
            </w:r>
          </w:p>
        </w:tc>
      </w:tr>
      <w:tr>
        <w:trPr>
          <w:trHeight w:val="15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.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е координационного совета по взаимодействию с российским движением детей и молодежи при Губернаторе Ленинградской области (с использованием системы видеоконференцсвяз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нкт-Петербург Суворовский пр., д. 6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туационный центр</w:t>
            </w:r>
          </w:p>
        </w:tc>
      </w:tr>
      <w:tr>
        <w:trPr>
          <w:trHeight w:val="15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-15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т молодежных советов Ленинград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волож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Кошкино, зд. 1</w:t>
            </w:r>
          </w:p>
          <w:p>
            <w:pPr>
              <w:pStyle w:val="Normal"/>
              <w:jc w:val="center"/>
              <w:rPr/>
            </w:pPr>
            <w:r>
              <w:rPr/>
              <w:t>ГБУ ЛО «Центр «Молодежный»</w:t>
            </w:r>
          </w:p>
        </w:tc>
      </w:tr>
      <w:tr>
        <w:trPr>
          <w:trHeight w:val="15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молодежного пространства в рамках программы комплексного развития молодежной политики в субъектах Российской Федерации «Регион для молодых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Гатчина </w:t>
            </w:r>
          </w:p>
          <w:p>
            <w:pPr>
              <w:pStyle w:val="Normal"/>
              <w:jc w:val="center"/>
              <w:rPr/>
            </w:pPr>
            <w:r>
              <w:rPr/>
              <w:t>пр. 25 Октября, д. 16 Б</w:t>
            </w:r>
          </w:p>
          <w:p>
            <w:pPr>
              <w:pStyle w:val="Normal"/>
              <w:jc w:val="center"/>
              <w:rPr/>
            </w:pPr>
            <w:r>
              <w:rPr/>
              <w:t>ГБУ ЛО «Центр «Молодежный»</w:t>
            </w:r>
          </w:p>
        </w:tc>
      </w:tr>
      <w:tr>
        <w:trPr>
          <w:trHeight w:val="15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е молодежного правительства Ленинградской области и молодежного совета при Губернаторе Ленинград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нкт-Петербур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. Растрелли, д.2, стр. 1 ауд. 428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Председатель комитета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по молодежной политике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енинградской области</w:t>
        <w:tab/>
        <w:tab/>
        <w:tab/>
        <w:tab/>
        <w:tab/>
        <w:tab/>
        <w:tab/>
        <w:tab/>
        <w:t xml:space="preserve">        М.А. Григорьева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ет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color w:val="01117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">
    <w:name w:val="Dates"/>
    <w:basedOn w:val="Normal"/>
    <w:qFormat/>
    <w:pPr>
      <w:spacing w:before="0" w:after="40"/>
      <w:jc w:val="center"/>
    </w:pPr>
    <w:rPr>
      <w:rFonts w:ascii="Arial" w:hAnsi="Arial" w:cs="Arial"/>
      <w:color w:val="262626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50:00Z</dcterms:created>
  <dc:creator>Владелец</dc:creator>
  <dc:description/>
  <dc:language>en-US</dc:language>
  <cp:lastModifiedBy>Ирина Михайловна Терпигорева</cp:lastModifiedBy>
  <cp:lastPrinted>2024-06-04T16:19:00Z</cp:lastPrinted>
  <dcterms:modified xsi:type="dcterms:W3CDTF">2024-11-06T10:50:00Z</dcterms:modified>
  <cp:revision>2</cp:revision>
  <dc:subject/>
  <dc:title>УТВЕРЖДАЮ</dc:title>
</cp:coreProperties>
</file>