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 распоряжению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молодежной поли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лан противодействия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комитете по молодежной политик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5-202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200" w:type="pct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4548"/>
        <w:gridCol w:w="3665"/>
        <w:gridCol w:w="2818"/>
        <w:gridCol w:w="38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ализации мероприятия</w:t>
            </w:r>
          </w:p>
        </w:tc>
      </w:tr>
      <w:tr>
        <w:trPr/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1. Организационные, правовые меры обеспечения противодействия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контроля председателем комитета ведомственных планов противодействия коррупции, а также плана противодействия коррупции в Ленинградской области на 2021 год, принятие соответствующих мер за неисполнение мероприятий план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 ответственный за работу по противодействию коррупции в Комитете (в преде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тенци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ежеквартально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результатов выполнения структурными подразделениями мероприятий Плана противодействия коррупции в комитете на 2021-2024 годы и Плана противодействия коррупции в Ленинградской области на 2021-2024 годы и представление данной информации в Администрацию Губернатора и Правительства Ленинградской области (далее – Администрац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2025-2028 годов в соответствии со сроками, установленными постановлением Правительства Ленин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2.10.2018 № 38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обеспечение принят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х правовых актов Комитета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-2028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изменения законодательств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нятие соответствующи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тикоррупционной экспертизы приказов Комитета при мониторинге их применения и проектов нормативных правовых актов Ленинградской области при проведении их правовой (юридической) экспертизы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нормативных правовых актов на официальном сайте комитета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 ответственный за работу по противодействию коррупции в Комите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отдела увековечения памяти погибших при защите Оте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 отвечающий за информационное обеспечение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25-2028 г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в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ых актах (про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упциогенных факторов и их устран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Комитет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результатов анализа в Администрацию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 ответственный за работу по противодействию коррупции в Комит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0 декабря 2025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30 декабря 2026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0 декабря 2027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0 декабря 2028 г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(сни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упционных правонару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проектов нормативных правовых актов Ленинградской области, разработанных Комитетом, в прокуратуру Ленинградской области для проведения их правовой экспертиз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25 2028 г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в нормативных правовых актах Ленинградской области и их проектах коррупциогенных факторов, и их последующее исключение</w:t>
            </w:r>
          </w:p>
        </w:tc>
      </w:tr>
      <w:tr>
        <w:trPr/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Цифровые технологии в противодействии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каналов получения информации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информации в Администрацию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 ответственный за работу по противодействию коррупции в Комит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ервой категории сектора организационного и документационного обеспе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25 декабря 2025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25 декабря 2026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25 декабря 202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25 декабря 2028 г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и предуп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е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и о фактах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ивное реагирование</w:t>
            </w:r>
          </w:p>
        </w:tc>
      </w:tr>
      <w:tr>
        <w:trPr/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Антикоррупционный мониторин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оступивших в Комитет обращений граждан и организаций, содержащих информацию о коррупционных проявлениях в деятельности должностных лиц Комитета и руководителей подведомственных государствен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нформации о результатах рассмотрения обращений в Администрацию Губернатора и Правительства Ленинградской обла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декабря 2025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декабря 2026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декабря 2027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декабря 2028 год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редуп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при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ующих ре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одтверждения ф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нных правонарушений</w:t>
            </w:r>
          </w:p>
        </w:tc>
      </w:tr>
      <w:tr>
        <w:trPr/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рофилактика коррупционных и иных правонарушений в Комите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, а также участие в пределах своей компетенции в работе указанных комисс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омит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ми служа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й и запр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о предотвра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урегулировании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ов, осуществление 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ю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х служащих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нных правонару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ети «Интернет» на официальном сайте комитета информации о деятельност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 ответственный за работу по противодействию коррупции в Комите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 отвечающий за информационное обеспечение Комит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открытости и доступности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по профилактике коррупционных правонарушений</w:t>
            </w:r>
          </w:p>
        </w:tc>
      </w:tr>
      <w:tr>
        <w:trPr/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Реализация антикоррупционной политики в сфере закупок товаров, работ,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 также в сфере финансов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 Ленинградской области (далее – закупки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нформации о результатах проведенной работы в Администрацию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финансового, правового, информационного обеспе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декабря 2025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декабря 2026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декабря 2027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декабря 2028 г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существлении закуп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, участвующих в размещении государственных заказ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анализ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зультатах обжалованию решений и предписаний контрольных органов в сфере закуп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, участвующих в размещении государственных заказ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Организация работы в сфере противодействия коррупции в государственных учрежден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ведомственных Комитет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учрежд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ставления сведений о доходах, расходах, об имуществе и обязательствах имущественного характера (далее - сведения о доходах) гражданами, претендующими на замещение должностей руководителей учреждений, подведомственных Комитету и лицами, замещающими указанные долж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увековечения памяти погибших при защите Отече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значении на соответствующ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лиц, замещающих соответствующие должности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ведений о доходах, предоставленных руководителями учреждений, н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м сайте Комитета в сети «Интернет» в порядке, установленном законодательство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работу по противодействию коррупции в Комите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чающий за информационное обеспечение Комит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 и сроки, установленные законодательств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открытости и доступности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по профилактике коррупционных правонару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ведений о доходах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увековечения памяти погибших при защите Отече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 (по мере представления сведений о доходах гражданами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арушения законодательства в сфере противодействия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, направленной на выявление и предупреждение конфликта интересов у руководителей подведомственных государственных учреждений и организаций, подведомственных комитету, в том числе при назначении на должност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омит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-2028 г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основании поступившей информации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, предупрежд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миссий по предотвращению и урегулированию конфликта интересов, возникающего при выполнении трудовых обязанностей руководителями подведомственных организац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-2028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основании поступившей информации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, 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, направленной на выявление и предупреждение конфликта интересов у работников подведомственных учреждений и организаций, в том числе осуществление работы по выявлению родственников (свойственников), работающих в подведомственных учреждениях и организация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председателя комит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одведомственных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2025-2028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основании поступившей информации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, предупреждени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оведением подведомственными организациями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финансового правового, информационного обеспе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 течение 2025-2028 г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нарушений требований законодательства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уществлении закупок товаров, работ,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атьи 13.3 Федерального закона от 25 декабря 2008 года № 273-Ф «О противодействии коррупции». </w:t>
            </w:r>
          </w:p>
          <w:p>
            <w:pPr>
              <w:pStyle w:val="ConsPlusNormal"/>
              <w:ind w:left="34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омитет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 течение 2025-2028 г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исполнения  подведомственными учреждениями </w:t>
            </w:r>
          </w:p>
          <w:p>
            <w:pPr>
              <w:pStyle w:val="ConsPlusNormal"/>
              <w:ind w:left="34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рганизациями обязанностей, предусмотренных положениями ч. 4 ст. 12 Федерального закона № 273-ФЗ, в том числе посредством проведения </w:t>
            </w:r>
          </w:p>
          <w:p>
            <w:pPr>
              <w:pStyle w:val="ConsPlusNormal"/>
              <w:ind w:left="34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ом порядке выездных проверок в данной сфере.</w:t>
            </w:r>
          </w:p>
          <w:p>
            <w:pPr>
              <w:pStyle w:val="ConsPlusNormal"/>
              <w:ind w:left="34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омитета, 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 течение 2025-2028 годов (незамедлительно при поступлении информации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113" w:hanging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расходования бюджетных средств, выделяемых учреждениям, а также денежных средств, полученных подведомственными учреждениями от оказания платных услу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финансового правового, информационного обеспе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 течение 2025-2028 годов (в соответствии планами проверок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коррупционных риск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локальных нормативных актов учреждений, устанавливающих системы доплат, надбавок стимулирующего характера и системы премирования на соответствие законодательств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финансового правового, информационного обеспе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января 2026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января 2027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января 202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января 2029 г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ассмотрение электронных сообщений от граждан и организаций о фактах коррупции, поступивших на официальные интернет-сайты Комит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Комит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поступления сообщений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ивное реаг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ступившие со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ррупционных проявлени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о деятельности в сфере противодействия коррупции на заседаниях общественного совета при Комитете, совещаниях с участием молодежных консультативно-совещательных орган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при обсуждении принимаемых 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в сети «Интернет» информации 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Комит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Образовательные и иные мероприятия, направленные на антикоррупционное пр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опуляризацию антикоррупционных стандар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 Комитете информационных мероприятий, посвященных Международному дню борьбы с коррупцие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структурных подраздел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30 декабря ежегодно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формированию у гражданских служащих комитета отрицательного отношения к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ание гласности каждого установленного факта коррупции в Комитет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омитет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работу по противодействию коррупции в Комит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мплексного тематического мероприятия по противодействию коррупции в рамках молодежного образовательного форума Северо-Западного федерального округа «Ладога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Комитета, ответственные за организацию Фору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-2028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амках проведения Форум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поведения у молодежи</w:t>
            </w:r>
          </w:p>
        </w:tc>
      </w:tr>
    </w:tbl>
    <w:p>
      <w:pPr>
        <w:pStyle w:val="Style1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8:00Z</dcterms:created>
  <dc:creator>владелец</dc:creator>
  <dc:description/>
  <dc:language>en-US</dc:language>
  <cp:lastModifiedBy>Ирина Михайловна Терпигорева</cp:lastModifiedBy>
  <cp:lastPrinted>2018-04-10T14:34:00Z</cp:lastPrinted>
  <dcterms:modified xsi:type="dcterms:W3CDTF">2024-12-13T13:39:00Z</dcterms:modified>
  <cp:revision>3</cp:revision>
  <dc:subject/>
  <dc:title/>
</cp:coreProperties>
</file>