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ЕДЛОЖЕНИЯ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в календарный план </w:t>
      </w:r>
      <w:r>
        <w:rPr>
          <w:bCs w:val="false"/>
          <w:szCs w:val="28"/>
        </w:rPr>
        <w:t>основных мероприятий Правительства Ленинградской области на 2025 год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82"/>
        <w:gridCol w:w="3971"/>
        <w:gridCol w:w="992"/>
        <w:gridCol w:w="992"/>
        <w:gridCol w:w="709"/>
        <w:gridCol w:w="142"/>
        <w:gridCol w:w="709"/>
        <w:gridCol w:w="709"/>
        <w:gridCol w:w="709"/>
        <w:gridCol w:w="851"/>
        <w:gridCol w:w="850"/>
        <w:gridCol w:w="1134"/>
        <w:gridCol w:w="993"/>
        <w:gridCol w:w="851"/>
        <w:gridCol w:w="991"/>
      </w:tblGrid>
      <w:tr>
        <w:trPr>
          <w:trHeight w:val="312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</w:tr>
      <w:tr>
        <w:trPr>
          <w:trHeight w:val="326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64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с участием Губернатора Ленинградской области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Комитет по молодежной политике Ленинградской области</w:t>
            </w:r>
          </w:p>
        </w:tc>
      </w:tr>
      <w:tr>
        <w:trPr>
          <w:trHeight w:val="129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 волонтерских организаций, посвященная 80-й годовщине Победы в Великой Отечественной войне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взаимодействию с российским движением детей и молодежи при Губернаторе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а-концерт регионального этапа Всероссийского конкурса «Студенческая 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жественное открытие акции «Вахта Памяти-2025» в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ри Губернаторе Ленинградской области по военно-патриотическому воспитанию и подготовке граждан (молодежи)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ая военно-патриотическая игра «Зарница 2.0», посвященная 80-летию Победы в Великой Отечественной войне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атриотический фор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олодежный фестиваль национальных культур «ЭТНО», посвященный 80-летию Победы в Великой Отечественной войне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кция «Свеча Памяти», посвященная Дню памяти и скорби на территории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ероприятие, посвященное Дню Государственного флаг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797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797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олодежный образовательный форум Северо-Западного федерального округа «Лад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797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797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ый форум образовательной программы «Мастер», версия 3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Всероссийскому дню призы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жественная церемония награждения за вклад в развитие студенческих отрядов Ленинградской области по итогам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«КВН» на кубок Губернатор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мероприятие в сфере развития добровольчества за 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9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отраслевых, территориальных и иных органов исполнительной власти Ленинградской области</w:t>
            </w:r>
          </w:p>
        </w:tc>
      </w:tr>
      <w:tr>
        <w:trPr>
          <w:trHeight w:val="308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Комитет по молодежной политике Ленинградской области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 смены для подростков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атриотическая акция «Ладожский дес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отечественников, проживающих за рубежом, в мероприятиях, посвященных памятными датам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</w:t>
            </w:r>
            <w:r>
              <w:rPr>
                <w:rFonts w:cs="Times New Roman" w:ascii="Times New Roman" w:hAnsi="Times New Roman"/>
                <w:sz w:val="24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военно-патриотическое воспитание молодежи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и для учащихся образовательных учреждений Ленинградской области на тему: «О социальной опасности современного терро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исковик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изационного комитета по международному молодежному сотрудничеству в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мена «Область добрых дел для волонтерских объ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этап Всероссийской патриотической акции «Георгиевская л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Волонтеры проекта по формированию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седание молодежного правительства Ленинградской области и молодежного совета при Губернаторе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е Совета по вопросам добровольчества (волонтерства) при Губернаторе Ленинград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легации Ленинградской области во Всероссийской молодежной форумной кампании платформы «Рос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легации Ленинградской области  в форуме молодых деятелей культуры и искусства «Тавр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-траурные церемонии захоронения (перезахоронения) останков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молодежного образовательного форума «Лад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ллектуальная игра «Связь поко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, посвященное 80-й годовщине Победы в Великой Отечественной войне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отечественников, проживающих за рубежом, в мероприятиях, посвящ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инградском молодежном форуме имени Александра Н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стной патриотический поход активистов патриотических объединений Ленингра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мероприятие «Тренды добровольчества» для представителей органов местного самоуправления и органов исполнительной власти Ленингра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еминар для специалистов органов и учреждений системы профилактики безнадзорности и правонарушений несовершеннолетних на тему: «О профилактике асоциального поведения в молодежной ср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для молодых поисковиков Ленинградской области в формате полевой поисковой экспе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фестиваль «Спортивное лето – 20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ый творческий фестиваль «День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гиональный этап Международной премии  #МЫВ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т семей Ленинградской области, воспитывающих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на для молодежного актива Ленинградской области 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стиваль Губернаторского молодежного трудового отряд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естиваль Ленинградской областной лиги «КВ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седание комиссии по рассмотрению ходатайств и материалов к награждению наградой Ленинградской области – знаком отличия Ленинградской области «За вклад в развитие добровольческого движения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региональный патриотический медиаконкурс, посвященный 80-й годовщине Победы в Великой Отечественной войне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атриотическая исследовательская конференция, посвященная 80-й годовщине Победы в Великой Отечественной войне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 «Основы киберграмотности на высокотехнологичных пред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седание Координационного совета по поддержке деятельности студенческих молодежных от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trike/>
              </w:rPr>
            </w:pPr>
            <w:r>
              <w:rPr>
                <w:color w:val="000000"/>
              </w:rPr>
              <w:t>Форум Регионального Модульного студенческого совета «Мы –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региональная конференция руководителей поисковых отрядов, работающих на территории Ленинградской области. Торжественное закрытие акции «Вахта Памяти - 2025» в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4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, посвященное Дню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</w:t>
            </w:r>
            <w:r>
              <w:rPr>
                <w:rFonts w:cs="Times New Roman" w:ascii="Times New Roman" w:hAnsi="Times New Roman"/>
                <w:sz w:val="24"/>
              </w:rPr>
              <w:t>Дню герба, флага и гим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т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молодежной политике </w:t>
      </w:r>
    </w:p>
    <w:p>
      <w:pPr>
        <w:pStyle w:val="Normal"/>
        <w:rPr/>
      </w:pPr>
      <w:r>
        <w:rPr>
          <w:sz w:val="24"/>
        </w:rPr>
        <w:t>Ленинград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А. Григор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97" w:top="45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0:00Z</dcterms:created>
  <dc:creator>*****</dc:creator>
  <dc:description/>
  <dc:language>en-US</dc:language>
  <cp:lastModifiedBy>Ирина Михайловна Терпигорева</cp:lastModifiedBy>
  <cp:lastPrinted>2024-11-15T10:33:00Z</cp:lastPrinted>
  <dcterms:modified xsi:type="dcterms:W3CDTF">2024-12-16T14:10:00Z</dcterms:modified>
  <cp:revision>2</cp:revision>
  <dc:subject/>
  <dc:title>Руководителям</dc:title>
</cp:coreProperties>
</file>