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меро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тета по молодежной политике Ленинград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февраль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6"/>
        <w:gridCol w:w="1521"/>
        <w:gridCol w:w="3874"/>
        <w:gridCol w:w="262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-2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атриотическая акция «Ладожский десант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 Ленинградской обла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игра «Сталинградская битва», посвященная 80-й годовщине Победы в Великой Отечественной войне 1941-1945 год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II Межрегиональный фестиваль военно-патриотической песни «Мы будем жить!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лосово</w:t>
            </w:r>
          </w:p>
          <w:p>
            <w:pPr>
              <w:pStyle w:val="Normal"/>
              <w:jc w:val="center"/>
              <w:rPr/>
            </w:pPr>
            <w:r>
              <w:rPr/>
              <w:t>пр. Вингиссара, 57</w:t>
            </w:r>
          </w:p>
          <w:p>
            <w:pPr>
              <w:pStyle w:val="Normal"/>
              <w:jc w:val="center"/>
              <w:rPr/>
            </w:pPr>
            <w:r>
              <w:rPr/>
              <w:t>ГДЦ «Родник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нинг для молодежного актива Ленинградской области «Лидер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воло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Кошкино зд. 1</w:t>
            </w:r>
          </w:p>
          <w:p>
            <w:pPr>
              <w:pStyle w:val="Normal"/>
              <w:jc w:val="center"/>
              <w:rPr/>
            </w:pPr>
            <w:r>
              <w:rPr/>
              <w:t>ГБУ ЛО «Центр «Молодежный»</w:t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-2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-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плану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енно-патриотические смены</w:t>
              <w:tab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 проведения мероприятия будет определено после проведения конкурсных процеду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0-15.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0-15.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0-15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седание коллегии комитета на тему: «Об итогах работы в 2024 году и задачах на 2025 год»</w:t>
              <w:tab/>
              <w:tab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анкт-Петербург Суворовский пр., д. 6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уд. 5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уд. 20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уд. 40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для специалистов органов и учреждений системы профилактики безнадзорности и правонаруш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воло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Кошкино зд. 1</w:t>
            </w:r>
          </w:p>
          <w:p>
            <w:pPr>
              <w:pStyle w:val="Normal"/>
              <w:jc w:val="center"/>
              <w:rPr/>
            </w:pPr>
            <w:r>
              <w:rPr/>
              <w:t>ГБУ ЛО «Центр «Молодежный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каст «ДиаВЛОГ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воло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Кошкино зд. 1</w:t>
            </w:r>
          </w:p>
          <w:p>
            <w:pPr>
              <w:pStyle w:val="Normal"/>
              <w:jc w:val="center"/>
              <w:rPr/>
            </w:pPr>
            <w:r>
              <w:rPr/>
              <w:t>ГБУ ЛО «Центр «Молодежный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инар «Экосистема молодежной политики: вызовы и возможност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мероприятия на согласован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плану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е «От героя к герою», посвященное Дню защитника Отечества </w:t>
              <w:tab/>
              <w:tab/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 образования Ленинградской обла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-02.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«Я – медийщик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воло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Кошкино зд. 1</w:t>
            </w:r>
          </w:p>
          <w:p>
            <w:pPr>
              <w:pStyle w:val="Normal"/>
              <w:jc w:val="center"/>
              <w:rPr/>
            </w:pPr>
            <w:r>
              <w:rPr/>
              <w:t>ГБУ ЛО «Центр «Молодежный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Председатель комитета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по молодежной политике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енинградской области</w:t>
        <w:tab/>
        <w:tab/>
        <w:tab/>
        <w:tab/>
        <w:tab/>
        <w:tab/>
        <w:tab/>
        <w:tab/>
        <w:t xml:space="preserve">        М.А. Григорьева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ет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01117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">
    <w:name w:val="Dates"/>
    <w:basedOn w:val="Normal"/>
    <w:qFormat/>
    <w:pPr>
      <w:spacing w:before="0" w:after="40"/>
      <w:jc w:val="center"/>
    </w:pPr>
    <w:rPr>
      <w:rFonts w:ascii="Arial" w:hAnsi="Arial" w:cs="Arial"/>
      <w:color w:val="262626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1:00Z</dcterms:created>
  <dc:creator>Владелец</dc:creator>
  <dc:description/>
  <cp:keywords/>
  <dc:language>en-US</dc:language>
  <cp:lastModifiedBy>Ирина Михайловна Терпигорева</cp:lastModifiedBy>
  <cp:lastPrinted>2025-01-10T11:33:00Z</cp:lastPrinted>
  <dcterms:modified xsi:type="dcterms:W3CDTF">2025-01-10T09:09:00Z</dcterms:modified>
  <cp:revision>9</cp:revision>
  <dc:subject/>
  <dc:title>УТВЕРЖДАЮ</dc:title>
</cp:coreProperties>
</file>