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молодежной политике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рт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559"/>
        <w:gridCol w:w="411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2–02.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для молодежных общественных объединений и молодежи Ленинградской области по направлениям реализации государственной молодежной политики «Я медийщ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вол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–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очные туры (5) по конкурсным направлениям регионального этапа Всероссийского конкурса «Студенческая весна» в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8 игры «КВН» юниор л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взаимодействию с российским движением детей и молодежи при Губернаторе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воровский пр. д. 67 </w:t>
            </w:r>
          </w:p>
          <w:p>
            <w:pPr>
              <w:pStyle w:val="Normal"/>
              <w:jc w:val="center"/>
              <w:rPr/>
            </w:pPr>
            <w:r>
              <w:rPr/>
              <w:t>ауд. 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аст «ДиаВло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ие см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Обучение лекторов и наставников в рамках курса «Территория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–16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вопросам проведения поисковой работы в Ленинградской области, приуроченный ко Дню поисковика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 Литейный пр. д. 20</w:t>
            </w:r>
          </w:p>
          <w:p>
            <w:pPr>
              <w:pStyle w:val="Normal"/>
              <w:jc w:val="center"/>
              <w:rPr/>
            </w:pPr>
            <w:r>
              <w:rPr/>
              <w:t>Дом офицеров Ленинградского воен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рганизационного комитета по международному молодежному сотрудничеству в Ленинградской области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Суворовский пр. д. 67</w:t>
            </w:r>
          </w:p>
          <w:p>
            <w:pPr>
              <w:pStyle w:val="Normal"/>
              <w:jc w:val="center"/>
              <w:rPr/>
            </w:pPr>
            <w:r>
              <w:rPr/>
              <w:t>ауд. 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–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смена для подростков, находящихся в трудной жизненной ситуации «Кинохроники Молодежного»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воложский район </w:t>
            </w:r>
          </w:p>
          <w:p>
            <w:pPr>
              <w:pStyle w:val="Normal"/>
              <w:jc w:val="both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both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для учащихся образовательных учреждений Ленинградской области на тему: «О социальной опасности современного терро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 будет определено после проведения конкурсных процед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–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комсоставов и руководителей прессцентров Р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вол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8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хакатонов по социальному проект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для 14-летней молодежи Ленинградской области "Добро пожаловать в молодежную политик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волож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олонтеры проекта по формированию комфорт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ная программа для членов регионального модульного студенческого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платформа Яндекс.телемо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тельное мероприятие «Тренды Добровольчества» для представителей органов местного самоуправления и органов исполнительной власти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семенаров для молодых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итогорский муниципальный район, Волосовский муниципальный район</w:t>
            </w:r>
          </w:p>
        </w:tc>
      </w:tr>
    </w:tbl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  <w:t xml:space="preserve">Председатель комитета 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  <w:t>по молодежной политике</w:t>
      </w:r>
    </w:p>
    <w:p>
      <w:pPr>
        <w:pStyle w:val="Normal"/>
        <w:overflowPunct w:val="false"/>
        <w:autoSpaceDE w:val="false"/>
        <w:ind w:left="-567" w:hanging="0"/>
        <w:textAlignment w:val="baseline"/>
        <w:rPr/>
      </w:pPr>
      <w:r>
        <w:rPr>
          <w:bCs/>
        </w:rPr>
        <w:t>Ленинградской области</w:t>
        <w:tab/>
        <w:tab/>
        <w:tab/>
        <w:tab/>
        <w:tab/>
        <w:tab/>
        <w:tab/>
        <w:tab/>
        <w:tab/>
        <w:t>М.А. Григорьева</w:t>
      </w:r>
    </w:p>
    <w:sectPr>
      <w:type w:val="nextPage"/>
      <w:pgSz w:w="11906" w:h="16838"/>
      <w:pgMar w:left="1701" w:right="56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7:00Z</dcterms:created>
  <dc:creator>Владелец</dc:creator>
  <dc:description/>
  <dc:language>en-US</dc:language>
  <cp:lastModifiedBy>Ирина Михайловна Терпигорева</cp:lastModifiedBy>
  <cp:lastPrinted>2023-04-03T12:35:00Z</cp:lastPrinted>
  <dcterms:modified xsi:type="dcterms:W3CDTF">2025-02-03T09:29:00Z</dcterms:modified>
  <cp:revision>9</cp:revision>
  <dc:subject/>
  <dc:title>УТВЕРЖДАЮ</dc:title>
</cp:coreProperties>
</file>