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фактически достигнутых значениях показателей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дикаторов) государственной программы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973"/>
        <w:gridCol w:w="1994"/>
        <w:gridCol w:w="3437"/>
        <w:gridCol w:w="1486"/>
        <w:gridCol w:w="1767"/>
        <w:gridCol w:w="244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 &lt;1&gt;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(индикато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Подпрограмма  «Молодежь Ленинградской области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детей и молодежи в возрасте до 35 лет, вовлеченных в социальную деятельность через увеличение охвата патриотическими проект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ч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,6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,9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. Превышение фактического охвата над плановым показателем связано с проведением  1 массовой акции (Всероссийская акция "Георгиевская ленточка"- охват 20000 человек), большим интересом к патриотической тематике, проведением части мероприятий в онлайн формат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лн. че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ыполнение показателя обусловлено улучшением взаимодействия с органами местного самоуправления Ленинградской области, а также в связи с реализацией лучших добровольческих практик по итогам конкурса «Регион добрых дел 2022» (получена субсидия из федерального бюджета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я не считаются критическими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1&gt;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3:00Z</dcterms:created>
  <dc:creator>Владелец</dc:creator>
  <dc:description/>
  <cp:keywords/>
  <dc:language>en-US</dc:language>
  <cp:lastModifiedBy>Александра Андреевна Соловьева</cp:lastModifiedBy>
  <cp:lastPrinted>2019-12-05T09:06:00Z</cp:lastPrinted>
  <dcterms:modified xsi:type="dcterms:W3CDTF">2024-01-22T13:39:00Z</dcterms:modified>
  <cp:revision>7</cp:revision>
  <dc:subject/>
  <dc:title> </dc:title>
</cp:coreProperties>
</file>