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й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411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3" w:leader="none"/>
              </w:tabs>
              <w:snapToGrid w:val="false"/>
              <w:ind w:left="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Волонтеры проекта по формированию комфорт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ые образования Ленингра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сооб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нлай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-фестиваль уличного искусства на территории Ленинградской области в 2025 году «Улицы говоря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Тихв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Кириш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Всеволож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Гат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Георгиевская лента»</w:t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ыбо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 Монре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ное пространство парка «Монрепо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нлайн-игра «Великая Отечественная Война», посвященная 80-й годовщине Победы в Великой Отечественной войне 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ок на конкурс по формированию молодежного совета при Губернаторе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нлай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ые вст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нлай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на для 14-летней молодежи Ленинградской области «Добро пожаловать в молодежную полит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волож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. Кошкино, зд.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БУ ЛО «Центр «Молодежный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я для субъектов профилактики и патриотическ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44.Администрация Гатчин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Ленингра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й фестиваль Ленингра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нлай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-траурные церемонии захоронения (перезахоронения) останков погибших при защите Отечества в годы Великой Отечественной войны 1941-194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иришский райо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синское с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рочище Липовик воинское захорон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ировский район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оссе Кола, км 41, д. 2 мемориал «Синявинские высоты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ировский район Мгинское г. 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оинский мемориал «Новая Малукса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осненский район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р. Чудской Бор воинский участок на сельском кладбищ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боргский район Гончаровское с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с. Кузьминское воинское захорон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отечественников, проживающих за рубежом, в Ленинградском молодежном форуме имени Александра Н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80-й годовщине Победы в Великой Отечественной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Ленингра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ые вст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., Всеволожский р-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инаров для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Волос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военно-патриотическая игра «Зарница 2.0», посвященная 80-летию Победы в Великой Отечественной войне 1941-1945 годов (старшая категория 14-1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База обеспечения учебного процесса ФГКВОУ ВПО «Военная ордена Ленина академия материально-технического обеспечения имени генерала армии А. В. Хрулёва» Минобороны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с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на для 14-летней молодежи Ленинградской области «Добро пожаловать в молодежную полит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волож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. Кошкино, зд.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БУ ЛО «Центр «Молодежны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,20,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направленные на информирование населения о социальной опасности современного терро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Ленингра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нятие «Медиа дес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«Школа корпоративных лидеров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нлай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 по социальному проектированию в рамках цикла мероприятий «Проект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с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- Форум православной молодежи «Нравственные уроки теперь и все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воложский райо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БУ ЛО «Центр «Молодежны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военно-патриотическая игра «Зарница 2.0», посвященная 80-летию Победы в Великой Отечественной войне 1941-1945 годов (специальная категория 18-21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ыборгский район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аза обеспечения учебного процесса ФГКВОУ ВПО «Военная ордена Ленина академия материально-технического обеспечения имени генерала армии А. В. Хрулёва» Минобороны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тон по социальному проек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центр «Муриум», Ленинградская обл., г. Мурино, ул. Екатерининская, д. 8 к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фестиваль Ленинградской области (семин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ос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научно-практическая конференция по вопросам профилактики асоциального поведения в молодежно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на для 14-летней молодежи Ленинградской области «Добро пожаловать в молодежную полит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волож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. Кошкино, зд.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БУ ЛО «Центр «Молодежны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- Слет молодежных экологических сообществ Ленингра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волож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. Кошкино, зд.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БУ ЛО «Центр «Молодежны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программа в сфере инклю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ткрытие клуба предпринимателей Ленинградской области - мероприятие в рамках цикла мероприятий по развитию молодёжн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Щербаков переулок </w:t>
            </w:r>
          </w:p>
          <w:p>
            <w:pPr>
              <w:pStyle w:val="Normal"/>
              <w:jc w:val="center"/>
              <w:rPr/>
            </w:pPr>
            <w:r>
              <w:rPr/>
              <w:t>д. 17/3с2</w:t>
            </w:r>
          </w:p>
          <w:p>
            <w:pPr>
              <w:pStyle w:val="Normal"/>
              <w:jc w:val="center"/>
              <w:rPr/>
            </w:pPr>
            <w:r>
              <w:rPr/>
              <w:t>«SOK Достоевский»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программа для волонтеров в сфере инклю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район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 «КВН» юниор лига (полуфи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 соглас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смена «Область добрых дел для волонтерских объедин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 молодежной политике</w:t>
      </w:r>
    </w:p>
    <w:p>
      <w:pPr>
        <w:pStyle w:val="Normal"/>
        <w:overflowPunct w:val="false"/>
        <w:autoSpaceDE w:val="false"/>
        <w:ind w:left="-567" w:hanging="0"/>
        <w:textAlignment w:val="baseline"/>
        <w:rPr/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М.А. Григорьева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9:00Z</dcterms:created>
  <dc:creator>Владелец</dc:creator>
  <dc:description/>
  <dc:language>en-US</dc:language>
  <cp:lastModifiedBy>Ирина Михайловна Терпигорева</cp:lastModifiedBy>
  <cp:lastPrinted>2025-04-02T12:00:00Z</cp:lastPrinted>
  <dcterms:modified xsi:type="dcterms:W3CDTF">2025-04-04T09:29:00Z</dcterms:modified>
  <cp:revision>2</cp:revision>
  <dc:subject/>
  <dc:title>УТВЕРЖДАЮ</dc:title>
</cp:coreProperties>
</file>