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ПЛАН основных мероприят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тета по молодежной политике Ленинград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май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60"/>
        <w:gridCol w:w="3968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провед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-06.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6-04.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смены для подростков, находящихся в трудной жизненной ситуации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-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емейных сообще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Волонтеры проекта по формированию комфортной городско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фестиваль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легации Ленинградской области в летней школе академии творческих индустрий «Меганом», посвященной 110-летнему юбилею композитора Георгия Свири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center"/>
              <w:rPr/>
            </w:pPr>
            <w:r>
              <w:rPr/>
              <w:t>г. о. Суд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7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00-17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-траурные церемонии захоронения (перезахоронения) останков погибших при защите Отечества в годы Великой Отечественной войны 1941-1945 год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ненский район Любанское г.п.</w:t>
            </w:r>
          </w:p>
          <w:p>
            <w:pPr>
              <w:pStyle w:val="Normal"/>
              <w:jc w:val="center"/>
              <w:rPr/>
            </w:pPr>
            <w:r>
              <w:rPr/>
              <w:t>д. Коркино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дейнопольский район Янегское с.п.</w:t>
            </w:r>
          </w:p>
          <w:p>
            <w:pPr>
              <w:pStyle w:val="Normal"/>
              <w:jc w:val="center"/>
              <w:rPr/>
            </w:pPr>
            <w:r>
              <w:rPr/>
              <w:t>д. Тененичи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нгисеппский район Пустомержское с.п. д. Мануйлово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Тихвин, </w:t>
            </w:r>
          </w:p>
          <w:p>
            <w:pPr>
              <w:pStyle w:val="Normal"/>
              <w:jc w:val="center"/>
              <w:rPr/>
            </w:pPr>
            <w:r>
              <w:rPr/>
              <w:t>воинское захоро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ый фестиваль «Спортивное лето – 2025»</w:t>
              <w:tab/>
              <w:tab/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волож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п. Токсо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Лесгафта 3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Учебно-тренировочный центр Кавголо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по развитию молодежн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кторина «Связь поколений», посвящённая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тч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25 октября д.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б общественной поддержки Ленинградской области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лодежный фестиваль национальных культур «ЭТНО», посвященный 80-й годовщине Победы в Великой Отечественной войне 1941-1945 годов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воложский район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. Кошкино, зд.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летней школе академии творческих индустрий «Меганом», посвященной 90-летнему юбилею театрального актера и режиссера Олега Таб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center"/>
              <w:rPr/>
            </w:pPr>
            <w:r>
              <w:rPr/>
              <w:t>г. о. Суда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1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рганизационного комитета по международному молодежному сотрудничеству в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этап молодежного образовательного форума «Ладо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для 14-летней молодежи Ленинградской области «Добро пожаловать в молодежную полит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д. Кошкино, зд. 1</w:t>
            </w:r>
          </w:p>
          <w:p>
            <w:pPr>
              <w:pStyle w:val="Normal"/>
              <w:jc w:val="center"/>
              <w:rPr/>
            </w:pPr>
            <w:r>
              <w:rPr/>
              <w:t>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делегации Ленинградской области Международном молодежном экономическом форуме «День будущ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г. Санкт-Петербург Пушкинский район посёлок Шушары Петербургское ш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. 64, к.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ВЦ «Экспофор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в рамках семейного фестиваля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оглас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веча Памяти», посвященная Дню памяти и скорби на территории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тчинский муниципальный округ</w:t>
            </w:r>
          </w:p>
          <w:p>
            <w:pPr>
              <w:pStyle w:val="Normal"/>
              <w:jc w:val="center"/>
              <w:rPr/>
            </w:pPr>
            <w:r>
              <w:rPr/>
              <w:t>д. Зайцево</w:t>
            </w:r>
          </w:p>
          <w:p>
            <w:pPr>
              <w:pStyle w:val="Normal"/>
              <w:jc w:val="center"/>
              <w:rPr/>
            </w:pPr>
            <w:r>
              <w:rPr/>
              <w:t>площадь у Мемориального комплекса мирным гражданам Советского Союза, погибшим в ходе Великой Отечественной войны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 образования Ленингра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на для 14-летней молодежи Ленинградской области «Добро пожаловать в молодежную политик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воложский р-н, д. Кошкино, зд. 1, ГБУ ЛО «Центр «Молодежны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легации Ленинградской области в летней школе академии творческих индустрий «Меганом», посвященной крымскому художнику-маринисту Ивану Айвазовск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рым</w:t>
            </w:r>
          </w:p>
          <w:p>
            <w:pPr>
              <w:pStyle w:val="Normal"/>
              <w:jc w:val="center"/>
              <w:rPr/>
            </w:pPr>
            <w:r>
              <w:rPr/>
              <w:t>г. о. Суда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3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комиссии конкурса Губернатора Ленинградской области по поддержке молодежных инициа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 режиме видеоконференцсвяз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 «Квартир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атчина</w:t>
            </w:r>
          </w:p>
          <w:p>
            <w:pPr>
              <w:pStyle w:val="Normal"/>
              <w:jc w:val="center"/>
              <w:rPr/>
            </w:pPr>
            <w:r>
              <w:rPr/>
              <w:t>пр. 25 Октября, д. 16Б Молодёжное пространство Ленинградской области «ПОТ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–17.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ульная программа в сфере инклю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севоложск Колтушское шоссе</w:t>
            </w:r>
          </w:p>
          <w:p>
            <w:pPr>
              <w:pStyle w:val="Normal"/>
              <w:jc w:val="center"/>
              <w:rPr/>
            </w:pPr>
            <w:r>
              <w:rPr/>
              <w:t>д.44 к. 1</w:t>
            </w:r>
          </w:p>
          <w:p>
            <w:pPr>
              <w:pStyle w:val="Normal"/>
              <w:jc w:val="center"/>
              <w:rPr/>
            </w:pPr>
            <w:r>
              <w:rPr/>
              <w:t>МПК «Пульс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многожанровый творческий фестиваль, приуроченный к празднованию Дня моло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ингисепп</w:t>
            </w:r>
          </w:p>
          <w:p>
            <w:pPr>
              <w:pStyle w:val="Normal"/>
              <w:jc w:val="center"/>
              <w:rPr/>
            </w:pPr>
            <w:r>
              <w:rPr/>
              <w:t>парк «Романов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взаимодействию с российским движением детей и молодежи при Губернаторе Ленингра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севоложск</w:t>
            </w:r>
          </w:p>
          <w:p>
            <w:pPr>
              <w:pStyle w:val="Normal"/>
              <w:jc w:val="center"/>
              <w:rPr/>
            </w:pPr>
            <w:r>
              <w:rPr/>
              <w:t>ул. Шишканя, д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НПОУ ЛО </w:t>
            </w:r>
          </w:p>
          <w:p>
            <w:pPr>
              <w:pStyle w:val="Normal"/>
              <w:jc w:val="center"/>
              <w:rPr/>
            </w:pPr>
            <w:r>
              <w:rPr/>
              <w:t>«Мультицентр социальной и трудовой интеграции»</w:t>
            </w:r>
          </w:p>
        </w:tc>
      </w:tr>
    </w:tbl>
    <w:p>
      <w:pPr>
        <w:pStyle w:val="Normal"/>
        <w:overflowPunct w:val="false"/>
        <w:autoSpaceDE w:val="false"/>
        <w:ind w:left="-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  <w:t xml:space="preserve">Председатель комитета 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bCs/>
        </w:rPr>
      </w:pPr>
      <w:r>
        <w:rPr>
          <w:bCs/>
        </w:rPr>
        <w:t>по молодежной политике</w:t>
      </w:r>
    </w:p>
    <w:p>
      <w:pPr>
        <w:pStyle w:val="Normal"/>
        <w:overflowPunct w:val="false"/>
        <w:autoSpaceDE w:val="false"/>
        <w:ind w:left="-567" w:hanging="0"/>
        <w:textAlignment w:val="baseline"/>
        <w:rPr/>
      </w:pPr>
      <w:r>
        <w:rPr>
          <w:bCs/>
        </w:rPr>
        <w:t>Ленинградской области</w:t>
        <w:tab/>
        <w:tab/>
        <w:tab/>
        <w:tab/>
        <w:tab/>
        <w:tab/>
        <w:tab/>
        <w:t xml:space="preserve">     М.А. Григорьева</w:t>
      </w:r>
    </w:p>
    <w:sectPr>
      <w:type w:val="nextPage"/>
      <w:pgSz w:w="11906" w:h="16838"/>
      <w:pgMar w:left="170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color w:val="01117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05:00Z</dcterms:created>
  <dc:creator>Владелец</dc:creator>
  <dc:description/>
  <dc:language>en-US</dc:language>
  <cp:lastModifiedBy>Ирина Михайловна Терпигорева</cp:lastModifiedBy>
  <cp:lastPrinted>2025-05-06T09:39:00Z</cp:lastPrinted>
  <dcterms:modified xsi:type="dcterms:W3CDTF">2025-05-06T12:11:00Z</dcterms:modified>
  <cp:revision>10</cp:revision>
  <dc:subject/>
  <dc:title>УТВЕРЖДАЮ</dc:title>
</cp:coreProperties>
</file>