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июн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60"/>
        <w:gridCol w:w="396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-06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6-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смены для подростков, находящихся в трудной жизненной ситуаци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сооб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олонтеры проекта по формированию комфорт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фестиваль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легации Ленинградской области в летней школе академии творческих индустрий «Меганом», посвященной 110-летнему юбилею композитора Георгия Свири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>г. о. Суд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7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-траурные церемонии захоронения (перезахоронения) останков погибших при защите Отечества в годы Великой Отечественной войны 1941-1945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ненский район Любанское г.п.</w:t>
            </w:r>
          </w:p>
          <w:p>
            <w:pPr>
              <w:pStyle w:val="Normal"/>
              <w:jc w:val="center"/>
              <w:rPr/>
            </w:pPr>
            <w:r>
              <w:rPr/>
              <w:t>д. Коркино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ейнопольский район Янегское с.п.</w:t>
            </w:r>
          </w:p>
          <w:p>
            <w:pPr>
              <w:pStyle w:val="Normal"/>
              <w:jc w:val="center"/>
              <w:rPr/>
            </w:pPr>
            <w:r>
              <w:rPr/>
              <w:t>д. Тененичи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нгисеппский район Пустомержское с.п. д. Мануйлово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ихвин, 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фестиваль «Спортивное лето – 2025»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волож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п. Токс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сгафта 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чебно-тренировочный центр Кавгол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по развитию молодежн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Связь поколений», посвящённая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 д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общественной поддержки Ленинградской област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лодежный фестиваль национальных культур «ЭТНО», посвященный 80-й годовщине Победы в Великой Отечественной войне 1941-1945 годов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воложский райо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Кошкино, зд.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летней школе академии творческих индустрий «Меганом», посвященной 90-летнему юбилею театрального актера и режиссера Олега Таб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>г. о. Суд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анизационного комитета по международному молодежному сотрудничеству в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молодежного образовательного форума «Лад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для 14-летней молодежи Ленинградской области «Добро пожаловать в молодежную полит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легации Ленинградской области Международном молодежном экономическом форуме «День будущ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. Санкт-Петербург Пушкинский район посёлок Шушары Петербургское ш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. 64, к.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Ц «Экспофор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в рамках семейного фестиваля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еча Памяти», посвященная Дню памяти и скорби на территории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  <w:t>д. Зайцево</w:t>
            </w:r>
          </w:p>
          <w:p>
            <w:pPr>
              <w:pStyle w:val="Normal"/>
              <w:jc w:val="center"/>
              <w:rPr/>
            </w:pPr>
            <w:r>
              <w:rPr/>
              <w:t>площадь у Мемориального комплекса мирным гражданам Советского Союза, погибшим в ходе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для 14-летней молодежи Ленинградской области «Добро пожаловать в молодежную полит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-н, д. Кошкино, зд. 1, 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летней школе академии творческих индустрий «Меганом», посвященной крымскому художнику-маринисту Ивану Айвазовс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>г. о. Суд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конкурса Губернатора Ленинградской области по поддержке молодежных инициа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режиме видеоконференц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Квартир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, д. 16Б Молодёжное пространство Ленинградской области «ПО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–17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программа в сфере инклю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севоложск Колтушское шоссе</w:t>
            </w:r>
          </w:p>
          <w:p>
            <w:pPr>
              <w:pStyle w:val="Normal"/>
              <w:jc w:val="center"/>
              <w:rPr/>
            </w:pPr>
            <w:r>
              <w:rPr/>
              <w:t>д.44 к. 1</w:t>
            </w:r>
          </w:p>
          <w:p>
            <w:pPr>
              <w:pStyle w:val="Normal"/>
              <w:jc w:val="center"/>
              <w:rPr/>
            </w:pPr>
            <w:r>
              <w:rPr/>
              <w:t>МПК «Пуль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многожанровый творческий фестиваль, приуроченный к празднованию Дн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нгисепп</w:t>
            </w:r>
          </w:p>
          <w:p>
            <w:pPr>
              <w:pStyle w:val="Normal"/>
              <w:jc w:val="center"/>
              <w:rPr/>
            </w:pPr>
            <w:r>
              <w:rPr/>
              <w:t>парк «Романов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заимодействию с российским движением детей и молодежи при Губернаторе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  <w:p>
            <w:pPr>
              <w:pStyle w:val="Normal"/>
              <w:jc w:val="center"/>
              <w:rPr/>
            </w:pPr>
            <w:r>
              <w:rPr/>
              <w:t>ул. Шишканя, д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НПОУ ЛО </w:t>
            </w:r>
          </w:p>
          <w:p>
            <w:pPr>
              <w:pStyle w:val="Normal"/>
              <w:jc w:val="center"/>
              <w:rPr/>
            </w:pPr>
            <w:r>
              <w:rPr/>
              <w:t>«Мультицентр социальной и трудовой интеграции»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  <w:t xml:space="preserve">Председатель комитета 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  <w:t>по молодежной политике</w:t>
      </w:r>
    </w:p>
    <w:p>
      <w:pPr>
        <w:pStyle w:val="Normal"/>
        <w:overflowPunct w:val="false"/>
        <w:autoSpaceDE w:val="false"/>
        <w:ind w:left="-567" w:hanging="0"/>
        <w:textAlignment w:val="baseline"/>
        <w:rPr/>
      </w:pPr>
      <w:r>
        <w:rPr>
          <w:bCs/>
        </w:rPr>
        <w:t>Ленинградской области</w:t>
        <w:tab/>
        <w:tab/>
        <w:tab/>
        <w:tab/>
        <w:tab/>
        <w:tab/>
        <w:tab/>
        <w:t xml:space="preserve">     М.А. Григорьева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5:00Z</dcterms:created>
  <dc:creator>Владелец</dc:creator>
  <dc:description/>
  <cp:keywords/>
  <dc:language>en-US</dc:language>
  <cp:lastModifiedBy>Александр Вячеславович Моисеев</cp:lastModifiedBy>
  <cp:lastPrinted>2025-05-06T09:39:00Z</cp:lastPrinted>
  <dcterms:modified xsi:type="dcterms:W3CDTF">2025-05-23T08:57:00Z</dcterms:modified>
  <cp:revision>11</cp:revision>
  <dc:subject/>
  <dc:title>УТВЕРЖДАЮ</dc:title>
</cp:coreProperties>
</file>