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</w:t>
      </w:r>
    </w:p>
    <w:p>
      <w:pPr>
        <w:pStyle w:val="Normal"/>
        <w:jc w:val="center"/>
        <w:rPr/>
      </w:pPr>
      <w:r>
        <w:rPr/>
        <w:t xml:space="preserve">комитета по молодежной политике Ленинградской области </w:t>
      </w:r>
    </w:p>
    <w:p>
      <w:pPr>
        <w:pStyle w:val="Normal"/>
        <w:jc w:val="center"/>
        <w:rPr/>
      </w:pPr>
      <w:r>
        <w:rPr/>
        <w:t>на ноябрь 2025 года</w:t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382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для молодежного актива Ленинградской области "Лиде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 курс «Защита исторической правды в информационном пространстве»</w:t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. 40-ле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КСМ д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–отель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0–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-траурная церемония захоронения непогребенных останков погибших при защите Отечества на воинском захоронении в пос. при ж/д ст. Вещ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 район Гончаровское с. П.</w:t>
            </w:r>
          </w:p>
          <w:p>
            <w:pPr>
              <w:pStyle w:val="Normal"/>
              <w:jc w:val="center"/>
              <w:rPr/>
            </w:pPr>
            <w:r>
              <w:rPr/>
              <w:t>пос. при ж/д ст. Вещево, воинское захор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- Смена «Самореализ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сессия для специалистов в сфере молодежной политики с участием молодежи региона, в рамках реализации проекта «Команда 4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иши, ул. Мира, д. 15, на базе молодежно-досугового центра «Восх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Луга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 1</w:t>
            </w:r>
          </w:p>
          <w:p>
            <w:pPr>
              <w:pStyle w:val="Normal"/>
              <w:jc w:val="center"/>
              <w:rPr/>
            </w:pPr>
            <w:r>
              <w:rPr/>
              <w:t>на базе молодежного центра «Скреп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Лодейное Поле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10</w:t>
            </w:r>
          </w:p>
          <w:p>
            <w:pPr>
              <w:pStyle w:val="Normal"/>
              <w:jc w:val="center"/>
              <w:rPr/>
            </w:pPr>
            <w:r>
              <w:rPr/>
              <w:t>на базе многофункционального молодежного центра «ЛАМП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осно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0 на базе многофункционального молодежного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ланцы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5 на базе муниципального казенного учреждение культуры «Культурно-досугов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урино</w:t>
            </w:r>
          </w:p>
          <w:p>
            <w:pPr>
              <w:pStyle w:val="Normal"/>
              <w:jc w:val="center"/>
              <w:rPr/>
            </w:pPr>
            <w:r>
              <w:rPr/>
              <w:t>ул. Екатерининская, д. 8, корп. 1, на базе Молодежного коворкинг-центра «Мури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Гатчина, ул. Достоевского, д. 2, на базе молодежного центра «Место» МБУ «Гатчинский Дворец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тему «О ходе реализации мероприятий по увековечению памяти погибших при защите Отечества в 2025 году» в рамках совещания с руководителями органов исполнительной власти и органов местного самоуправления Ленинградской области с использованием системы видео-конференц-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, Суворовский пр., д. 67,</w:t>
            </w:r>
          </w:p>
          <w:p>
            <w:pPr>
              <w:pStyle w:val="Normal"/>
              <w:jc w:val="center"/>
              <w:rPr/>
            </w:pPr>
            <w:r>
              <w:rPr/>
              <w:t>ауд. 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е смены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г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ос. Рощино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34</w:t>
            </w:r>
          </w:p>
          <w:p>
            <w:pPr>
              <w:pStyle w:val="Normal"/>
              <w:jc w:val="center"/>
              <w:rPr/>
            </w:pPr>
            <w:r>
              <w:rPr/>
              <w:t>ДОЛ «Голубая стре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орум «Безопасное будущее: ценности и культурный код молодежи»</w:t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jc w:val="center"/>
              <w:rPr/>
            </w:pPr>
            <w:r>
              <w:rPr/>
              <w:t>наб. 40-летия</w:t>
            </w:r>
          </w:p>
          <w:p>
            <w:pPr>
              <w:pStyle w:val="Normal"/>
              <w:jc w:val="center"/>
              <w:rPr/>
            </w:pPr>
            <w:r>
              <w:rPr/>
              <w:t>ВЛКСМ д. 1</w:t>
            </w:r>
          </w:p>
          <w:p>
            <w:pPr>
              <w:pStyle w:val="Normal"/>
              <w:jc w:val="center"/>
              <w:rPr/>
            </w:pPr>
            <w:r>
              <w:rPr/>
              <w:t>Бизнес–отель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ное мероприятие для подростков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ировский райо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Сосновый 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–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-траурная церемония захоронения непогребенных останков погибших при защите Отечества на воинском захоронении в д. Глоб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онос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Лопухинское с. п.</w:t>
            </w:r>
          </w:p>
          <w:p>
            <w:pPr>
              <w:pStyle w:val="Normal"/>
              <w:jc w:val="center"/>
              <w:rPr/>
            </w:pPr>
            <w:r>
              <w:rPr/>
              <w:t>д. Глобицы, воинское захор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Губернаторе Ленинградской области по военно-патриотическому воспитанию и подготовке граждан (молодежи) к воен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мероприятие проекта «Киноуроки 4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Горбунки, зд.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ное мероприятие, направленное на профилактику асоциального поведени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борг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отечественников, проживающих за рубежом, в Ленинградском молодежном форуме имени Александра Не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- Смена Волонтеров Победы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 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Всероссийскому дню призывника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 д. 37 МБОУ «Гатчинская средняя общеобразовательная школа № 12 «Центр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- Слет регионального модульного совета</w:t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орум «Информационная безопасность в молодёжной среде: актуальные вызовы и практические решения»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jc w:val="center"/>
              <w:rPr/>
            </w:pPr>
            <w:r>
              <w:rPr/>
              <w:t>наб. 40-летия</w:t>
            </w:r>
          </w:p>
          <w:p>
            <w:pPr>
              <w:pStyle w:val="Normal"/>
              <w:jc w:val="center"/>
              <w:rPr/>
            </w:pPr>
            <w:r>
              <w:rPr/>
              <w:t>ВЛКСМ д. 1</w:t>
            </w:r>
          </w:p>
          <w:p>
            <w:pPr>
              <w:pStyle w:val="Normal"/>
              <w:jc w:val="center"/>
              <w:rPr/>
            </w:pPr>
            <w:r>
              <w:rPr/>
              <w:t>Бизнес–отель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мероприятие по пропаганде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нц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поддержке деятельности студенческих молодежных от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Суворовский пр., 67 ауд.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за вклад в развитие студенческих отрядов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Суворовский пр., 67 ауд.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«Интегр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сновый 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мероприятие, направленное на профилактику асоциального поведени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ш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ж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лодежного правительства Ленинградской области и молодежного совета при Губернаторе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пл. Растрелли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Дню герба, флага и гимна Ленинградской области</w:t>
              <w:tab/>
              <w:tab/>
              <w:tab/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Революционный пер. д.1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творчества ю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ференция для специалистов в сфере молодежной политики в рамках реализации проекта «Команда 4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молодежных со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фестиваль «МамаФ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25 Октября, 16 б </w:t>
            </w:r>
          </w:p>
          <w:p>
            <w:pPr>
              <w:pStyle w:val="Normal"/>
              <w:jc w:val="center"/>
              <w:rPr/>
            </w:pPr>
            <w:r>
              <w:rPr/>
              <w:t>Молодежное пространство ЛО «По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мероприятие проекта «Киноуроки в школах России» на территории Гатчин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инаров для молод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ая встреча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Инклюзивная встреч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</w:tr>
    </w:tbl>
    <w:p>
      <w:pPr>
        <w:pStyle w:val="Normal"/>
        <w:overflowPunct w:val="false"/>
        <w:autoSpaceDE w:val="false"/>
        <w:ind w:left="-993" w:hanging="0"/>
        <w:textAlignment w:val="baseline"/>
        <w:rPr>
          <w:bCs/>
        </w:rPr>
      </w:pPr>
      <w:r>
        <w:rPr>
          <w:bCs/>
        </w:rPr>
        <w:t>Первый заместитель</w:t>
      </w:r>
    </w:p>
    <w:p>
      <w:pPr>
        <w:pStyle w:val="Normal"/>
        <w:overflowPunct w:val="false"/>
        <w:autoSpaceDE w:val="false"/>
        <w:ind w:left="-993" w:hanging="0"/>
        <w:textAlignment w:val="baseline"/>
        <w:rPr>
          <w:bCs/>
        </w:rPr>
      </w:pPr>
      <w:r>
        <w:rPr>
          <w:bCs/>
        </w:rPr>
        <w:t>председателя комитета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-993" w:hanging="0"/>
        <w:textAlignment w:val="baseline"/>
        <w:rPr>
          <w:bCs/>
        </w:rPr>
      </w:pPr>
      <w:r>
        <w:rPr>
          <w:bCs/>
        </w:rPr>
        <w:t xml:space="preserve">по молодежной политике </w:t>
      </w:r>
    </w:p>
    <w:p>
      <w:pPr>
        <w:pStyle w:val="Normal"/>
        <w:overflowPunct w:val="false"/>
        <w:autoSpaceDE w:val="false"/>
        <w:ind w:left="-993" w:hanging="0"/>
        <w:textAlignment w:val="baseline"/>
        <w:rPr/>
      </w:pPr>
      <w:r>
        <w:rPr>
          <w:bCs/>
        </w:rPr>
        <w:t>Ленинградской области</w:t>
        <w:tab/>
        <w:tab/>
        <w:tab/>
        <w:tab/>
        <w:tab/>
        <w:tab/>
        <w:tab/>
        <w:tab/>
        <w:tab/>
        <w:t xml:space="preserve">      М.А. Соколов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Style2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5:00Z</dcterms:created>
  <dc:creator>Владелец</dc:creator>
  <dc:description/>
  <dc:language>en-US</dc:language>
  <cp:lastModifiedBy>Ирина Михайловна Терпигорева</cp:lastModifiedBy>
  <cp:lastPrinted>2025-06-04T10:36:00Z</cp:lastPrinted>
  <dcterms:modified xsi:type="dcterms:W3CDTF">2025-10-07T11:47:00Z</dcterms:modified>
  <cp:revision>27</cp:revision>
  <dc:subject/>
  <dc:title>УТВЕРЖДАЮ</dc:title>
</cp:coreProperties>
</file>